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139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脱炭素技術等による工場・事業場の省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CO2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化加速事業（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SHIFT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事業）　省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CO2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型システムへの改修支援事業</w:t>
      </w:r>
    </w:p>
    <w:p>
      <w:pPr>
        <w:pStyle w:val="Normal"/>
        <w:overflowPunct w:val="false"/>
        <w:spacing w:lineRule="exact" w:line="316"/>
        <w:ind w:left="197" w:hanging="197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１別添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一般社団法人 温室効果ガス審査協会　</w:t>
      </w:r>
    </w:p>
    <w:p>
      <w:pPr>
        <w:pStyle w:val="Normal"/>
        <w:overflowPunct w:val="false"/>
        <w:ind w:firstLine="393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代 表 理 事　 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        　　申請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81"/>
          <w:kern w:val="0"/>
          <w:sz w:val="21"/>
          <w:szCs w:val="21"/>
        </w:rPr>
        <w:t>代表者の職・氏</w:t>
      </w:r>
      <w:r>
        <w:rPr>
          <w:rFonts w:ascii="ＭＳ 明朝;MS Mincho" w:hAnsi="ＭＳ 明朝;MS Mincho" w:cs="ＭＳ 明朝;MS Mincho"/>
          <w:spacing w:val="5"/>
          <w:w w:val="8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令和７年度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（脱炭素技術等による工場・事業場の省ＣＯ２化加速事業（</w:t>
      </w:r>
      <w:r>
        <w:rPr>
          <w:rFonts w:cs="MS-Mincho;Arial Unicode MS" w:ascii="ＭＳ 明朝;MS Mincho" w:hAnsi="ＭＳ 明朝;MS Mincho"/>
          <w:kern w:val="0"/>
          <w:sz w:val="21"/>
          <w:szCs w:val="21"/>
        </w:rPr>
        <w:t>SHIFT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事業）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省ＣＯ２型システムへの改修支援事業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固定価格買取制度の設備認定に関する誓約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令和７年度　二酸化炭素排出抑制対策事業費等補助金（脱炭素技術等による工場・事業場の省ＣＯ２化加速事業（</w:t>
      </w:r>
      <w:r>
        <w:rPr>
          <w:rFonts w:cs="MS-Mincho;Arial Unicode MS" w:ascii="ＭＳ 明朝;MS Mincho" w:hAnsi="ＭＳ 明朝;MS Mincho"/>
          <w:kern w:val="0"/>
          <w:sz w:val="21"/>
          <w:szCs w:val="21"/>
        </w:rPr>
        <w:t>SHIFT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事業））省ＣＯ２型システムへの改修支援事業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の公募申請をするにあたり、下記の事項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１　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令和７年度　脱炭素技術等による工場・事業場の省ＣＯ２化加速事業（</w:t>
      </w:r>
      <w:r>
        <w:rPr>
          <w:rFonts w:cs="MS-Mincho;Arial Unicode MS" w:ascii="ＭＳ 明朝;MS Mincho" w:hAnsi="ＭＳ 明朝;MS Mincho"/>
          <w:kern w:val="0"/>
          <w:sz w:val="21"/>
          <w:szCs w:val="21"/>
        </w:rPr>
        <w:t>SHIFT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事業））省ＣＯ２型システムへの改修支援事業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に係る交付規程の記載内容を承知してい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令和７年度　脱炭素技術等による工場・事業場の省ＣＯ２化加速事業（</w:t>
      </w:r>
      <w:r>
        <w:rPr>
          <w:rFonts w:cs="MS-Mincho;Arial Unicode MS" w:ascii="ＭＳ 明朝;MS Mincho" w:hAnsi="ＭＳ 明朝;MS Mincho"/>
          <w:kern w:val="0"/>
          <w:sz w:val="21"/>
          <w:szCs w:val="21"/>
        </w:rPr>
        <w:t>SHIFT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事業））省ＣＯ２型システムへの改修支援事業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の公募申請をするにあたり、申請した事業が「固定価格買取制度」の設備認定を受けてい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申請した事業が交付決定されたときは、その設備について財産処分制限期間中は「固定価格買取制度」の設備認定を受け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8890</wp:posOffset>
                </wp:positionV>
                <wp:extent cx="260921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本件責任者及び担当者の氏名、連絡先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１）責任者の所属部署・職名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２）担当者の所属部署・職名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３）連絡先（電話番号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メール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連名で申請の場合は本枠を追加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94.45pt;mso-wrap-distance-left:9.05pt;mso-wrap-distance-right:9.05pt;mso-wrap-distance-top:0pt;mso-wrap-distance-bottom:0pt;margin-top:0.7pt;mso-position-vertical-relative:text;margin-left:2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本件責任者及び担当者の氏名、連絡先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１）責任者の所属部署・職名・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２）担当者の所属部署・職名・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３）連絡先（電話番号・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メールアドレス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連名で申請の場合は本枠を追加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393" w:hanging="393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ind w:left="393" w:hanging="393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ind w:left="393" w:hanging="393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60"/>
        <w:ind w:right="788" w:hanging="0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f07</w:t>
    </w:r>
    <w:r>
      <w:rPr/>
      <w:t>b</w:t>
    </w:r>
    <w:r>
      <w:rPr/>
      <w:t>6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r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8:00Z</dcterms:created>
  <dc:creator>藤井　亮</dc:creator>
  <dc:description/>
  <cp:keywords/>
  <dc:language>en-US</dc:language>
  <cp:lastModifiedBy>坂本 太郎</cp:lastModifiedBy>
  <cp:lastPrinted>2025-05-12T17:11:00Z</cp:lastPrinted>
  <dcterms:modified xsi:type="dcterms:W3CDTF">2025-08-15T07:42:00Z</dcterms:modified>
  <cp:revision>43</cp:revision>
  <dc:subject/>
  <dc:title/>
</cp:coreProperties>
</file>